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成都达智咨询股份有限公司（简称“达智咨询”）成立于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年，是除北、上、广以外唯一同时具备（国家统计局直属）中国市场信息调查业协会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CAMIR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）和（国家发改委直属）中国信息协会市场研究分会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CMRA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）双副会长身份的行业领导单位，也是中华人民共和国首批获得《涉外调查许可证》的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达智咨询地处成都市中心——天府广场仁和春天大厦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层，办公面积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多平方米，员工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多名，兼职人员超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人。拥有满足国际客户需求标准的多功能会议室和硬件设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年的专注发展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达智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咨询业务立足西南，数据采集业务覆盖全国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目前</w:t>
      </w:r>
      <w:r>
        <w:rPr>
          <w:rFonts w:ascii="仿宋" w:hAnsi="仿宋" w:cs="仿宋" w:eastAsia="仿宋"/>
          <w:sz w:val="28"/>
          <w:szCs w:val="28"/>
          <w:shd w:fill="FFFFFF" w:val="clear"/>
        </w:rPr>
        <w:t>达智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研究业务规模和影响力居于西南地区前列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数据采集业务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的规模和品质居于国内前列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客户方面长期服务于世界</w:t>
      </w:r>
      <w:r>
        <w:rPr>
          <w:rFonts w:eastAsia="仿宋" w:cs="仿宋" w:ascii="仿宋" w:hAnsi="仿宋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sz w:val="28"/>
          <w:szCs w:val="28"/>
          <w:shd w:fill="FFFFFF" w:val="clear"/>
        </w:rPr>
        <w:t>强企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政府各部门及国内</w:t>
      </w:r>
      <w:r>
        <w:rPr>
          <w:rFonts w:ascii="仿宋" w:hAnsi="仿宋" w:cs="仿宋" w:eastAsia="仿宋"/>
          <w:sz w:val="28"/>
          <w:szCs w:val="28"/>
          <w:shd w:fill="FFFFFF" w:val="clear"/>
        </w:rPr>
        <w:t>地产、金融、汽车、快消、医疗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领域知名企业。产品及服务方面擅长为客户提供</w:t>
      </w:r>
      <w:r>
        <w:rPr>
          <w:rFonts w:ascii="仿宋" w:hAnsi="仿宋" w:cs="仿宋" w:eastAsia="仿宋"/>
          <w:sz w:val="28"/>
          <w:szCs w:val="28"/>
          <w:shd w:fill="FFFFFF" w:val="clear"/>
        </w:rPr>
        <w:t>包括消费者</w:t>
      </w:r>
      <w:r>
        <w:rPr>
          <w:rFonts w:eastAsia="仿宋" w:cs="仿宋" w:ascii="仿宋" w:hAnsi="仿宋"/>
          <w:sz w:val="28"/>
          <w:szCs w:val="28"/>
          <w:shd w:fill="FFFFFF" w:val="clear"/>
        </w:rPr>
        <w:t>U&amp;A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研究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项目可行性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研究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产品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研究、品牌研究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满意度研究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综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监测等服务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目前，达智国际事业部、高校联盟研究中心及北美大数据研发中心正在筹建中。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5:10Z</dcterms:created>
  <dc:creator>谭海林</dc:creator>
  <dc:description/>
  <dc:language>en-US</dc:language>
  <cp:lastModifiedBy>Administrator</cp:lastModifiedBy>
  <dcterms:modified xsi:type="dcterms:W3CDTF">2015-09-25T01:31:37Z</dcterms:modified>
  <cp:revision>0</cp:revision>
  <dc:subject/>
  <dc:title>成都达智咨询股份有限公司（简称“达智咨询”）成立于1999年，是除北、上、广以外唯一同时具备（国家统计局直属）中国市场信息调查业协会（CAMIR）和（国家发改委直属）中国信息协会市场研究分会（CMRA）双副会长身份的行业领导单位，也是中华人民共和国首批获得《涉外调查许可证》的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